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96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3226-2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6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Мехненко Александра Васильевича</w:t>
      </w:r>
      <w:r>
        <w:rPr>
          <w:sz w:val="23"/>
          <w:szCs w:val="23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>
          <w:rFonts w:eastAsia="MS Mincho;ＭＳ 明朝"/>
          <w:sz w:val="28"/>
          <w:szCs w:val="28"/>
        </w:rPr>
        <w:t>***</w:t>
      </w:r>
      <w:r>
        <w:rPr/>
        <w:t xml:space="preserve">, в/у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2.05.2025 в 02:58</w:t>
      </w:r>
      <w:r>
        <w:rPr>
          <w:color w:val="0000FF"/>
          <w:sz w:val="23"/>
          <w:szCs w:val="23"/>
        </w:rPr>
        <w:t xml:space="preserve"> часов </w:t>
      </w:r>
      <w:r>
        <w:rPr>
          <w:sz w:val="23"/>
          <w:szCs w:val="23"/>
        </w:rPr>
        <w:t xml:space="preserve">водитель Мехненко А.В., управляя транспортным средством - автомобилем «Фольксваген Поло»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>, в районе д. 121, корп. 3 по ул. Индустриальной г. Нижневартовска, в нарушение требований п.п. 9.1.1 Правил дорожного движения Российской Федерации,  совершил обгон транспортного средства с выездом на полосу дороги, предназначенной для встречного движения транспортных средств, с пересечением горизонтальной линии разметки 1.1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Мехненко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68877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Мехненко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/>
      </w:pPr>
      <w:r>
        <w:rPr/>
        <w:t xml:space="preserve">Согласно п. 1.3 Правил дорожного движения Российской Федерации, </w:t>
      </w:r>
      <w:r>
        <w:rPr>
          <w:color w:val="000000"/>
        </w:rPr>
        <w:t>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</w:t>
      </w:r>
      <w:r>
        <w:rPr>
          <w:bCs/>
        </w:rPr>
        <w:t>бгоном в соответствии с п. 1.2 Правил дорожного движения в Российской Федерации признается</w:t>
      </w:r>
      <w:r>
        <w:rPr/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/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з Раздела 1. Горизонтальная разметка ДОРОЖНАЯ РАЗМЕТКА Приложения 2 к ПДД РФ,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 –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Мехненко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Мехненко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Мехненко Александра Васил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8001 0535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